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аркетинговое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существляем перевозку самых различных грузов в г. Санкт-Петербурге и  Ленинградской области: мебель, стройматериалы, оборудование, организуем квартирные и офисные переезды. Предложение действительно ежедневно  с  10-00 до 18-00. По всем вопросам просьба обращаться по тел. 292-01-14; 8-911-214-44-59-Алексей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На сегодняшний день невозможно представить нашу жизнь без существования транспорта. Если раньше в этом особых потребностей не было, и если и нужно было перевезти определенный груз или добраться до нужного места использовали коней, возы, тракторы и т.д. Но таких возможностей как сейчас не было. С развитием современных технологий, рынка торговли, коммуникаций между разными населенными пунктами, ареалом ведения бизнеса возникла необходимость в разработке более надежных средств передвижения и создания специального оборудования, которое сможет обеспечить качественную и надежную транспортировку грузов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ртирный переезд – это всегда большие надежды. Большие надежды, рядом с которыми рука об руку ходят большие хлопоты. Вещи нужно собрать, переместить из пункта «А» в пункт «Б», а потом разложить по местам. И если на словах этот процесс помещается в три простых пункта, то на деле может растянуться на недели и даже месяцы. Причем больше всего времени уходит именно на перевозку вещей. Также Часто  перевозка грузов по СПб необходима при переездах офиса. Офисы многих организаций меняют свое место расположения в связи с увеличением арендной платы, необходимостью находиться ближе к потенциальным клиентам или по другим причинам. Естественно, важных вещей в офисе достаточно много. Это и многочисленные папки с документами, и мебель, компьютер и другая техника и т.д.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ы гарантиру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упные цены и гибкая ценовая полит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дежность и безопасность автоперевоз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ыстрая подача транспорта к месту погруз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важительное отношение и индивидуальный подх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осуществляем перевозку самых различных грузов: мебель, стройматериалы, оборудование, организуем квартирные и офисные переез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Цены: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74"/>
        <w:gridCol w:w="1176"/>
        <w:gridCol w:w="1676"/>
        <w:gridCol w:w="1639"/>
      </w:tblGrid>
      <w:tr>
        <w:trPr>
          <w:trHeight w:val="49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ЗОПОДЪЁМ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ый зак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ждый последующий час стоимость (город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ждый следующий час стоимость (межгород)</w:t>
            </w:r>
          </w:p>
        </w:tc>
      </w:tr>
      <w:tr>
        <w:trPr>
          <w:trHeight w:val="6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ель-З Метра длина; 1,500кг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+1 ча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 руб/час при наличном расчёте(город); 400 руб/час при б/на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руб/км (межгород)</w:t>
            </w:r>
          </w:p>
        </w:tc>
      </w:tr>
      <w:tr>
        <w:trPr>
          <w:trHeight w:val="6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АЗ (Тент)-2,5 метра длина;1000 кг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+1 ча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 руб/час при наличном расчёте (город); 400 руб/час при б/на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руб/км (межгор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Подача автотранспортного средства для перевозки по городу предоставляется минимум на 3 часа в независимости от транспортного средства + 1 час подачи (минимальный заказ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При использовании автотранспортного средства более минимального заказа, заказчик оплачивает минимальный заказ и каждый последующий час работы автотранспортного средства согласно тарифу руб./час.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Возможна любая форма оплаты. </w:t>
      </w:r>
    </w:p>
    <w:p>
      <w:pPr>
        <w:pStyle w:val="Normal"/>
        <w:rPr/>
      </w:pPr>
      <w:r>
        <w:rPr/>
        <w:t>Также мы готовы предоставить материалы которые помогут сохранить  безупречный вид ваших вещей: стрейч-плёнка-200 руб/рул.; скотч-30 руб/рул; коробка (картонная)-30 руб/шт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Также мы предлагаем услуги профессиональных грузчиков по Санкт-Петербургу и Ленинградской области. Наши грузчики специализируются на организации квартирных, офисных и погрузо-разгрузочных работах.Тем самым они помогут сохранить ваше здоровье и настроение которое не редко портится в связи с хлопотами и  проблемами  возникающими при организации переезда или грузоперевозки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и заказе у нас грузчиков, Вы гарантируете для себя сохранность имущества при грузоперевозке, погрузке, разгрузке. Вас приятно удивит качество работы персонала нашей компании. Принимаем заказы с 10-00 до 18-00,ежедневно с Понедельника по воскресенье!!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>Ц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транспор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ель-3 метра (длина); 1,500 кг (грузоподъём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100 т. руб. (3 + 1 часа-1 человек)-каждый след. Час 300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азель-3 метра (длина); 1,500 кг (грузоподъём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200 т. руб. (3+1 часа- 2 человека)-каждый след. Час 600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АЗ (тент)-2,5 метра (длина);1,000 кг (грузоподъём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000 т. руб. (3+1 часа-1 человек)-каждый след. Час 300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АЗ (тент)-2,5 метра (длина);1,000кг (грузоподъём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000 т. руб. (3+1 часа-2 человека)-каждый след. Час 6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6:00Z</dcterms:created>
  <dc:creator>user</dc:creator>
  <dc:description/>
  <cp:keywords/>
  <dc:language>en-US</dc:language>
  <cp:lastModifiedBy>user</cp:lastModifiedBy>
  <cp:lastPrinted>2013-07-22T14:47:00Z</cp:lastPrinted>
  <dcterms:modified xsi:type="dcterms:W3CDTF">2013-08-07T05:26:00Z</dcterms:modified>
  <cp:revision>3</cp:revision>
  <dc:subject/>
  <dc:title/>
</cp:coreProperties>
</file>